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 от 12 января 2017 год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05.07.2013 года № 6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«Об утверждении административного регламента по предоставлению      муниципальной     услуги    </w:t>
      </w:r>
      <w:r>
        <w:rPr>
          <w:rFonts w:cs="Times New Roman CYR" w:ascii="Times New Roman CYR" w:hAnsi="Times New Roman CYR"/>
          <w:b/>
          <w:bCs/>
          <w:szCs w:val="28"/>
        </w:rPr>
        <w:t>«Выдача разрешений на ввод объекта в эксплуатацию»</w:t>
      </w:r>
    </w:p>
    <w:p>
      <w:pPr>
        <w:pStyle w:val="Normal"/>
        <w:ind w:right="335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Федеральным законом от 19.12.2016 года № 445-ФЗ «О внесении изменений в статьи 51 и 52 Градостроительного кодекса Российской Федерации» Административного регламента  по предоставлению муниципальной услуги «Выдача разрешений на ввод объекта в эксплуатацию», утвержденного постановлением Администрации муниципального образования «Красноярское сельское поселение» от 05.07.2013 № 63,   руководствуясь п. 20, ст. 6 Устава муниципального образования «Красноярское сельское поселение»,  Администрация муниципального образования «Красноя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>1. В п.п. 2.3 (2.3.3) пункта 2  Административ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гламента по предоставлению муниципальной услуги  </w:t>
      </w:r>
      <w:r>
        <w:rPr>
          <w:bCs/>
          <w:szCs w:val="28"/>
        </w:rPr>
        <w:t>«Выдача разрешений на ввод объекта в эксплуатацию», утвержденного постановлением Администрации муниципального образования «Красноярское сельское поселение» от 05.07.2013г. № 63, после слов доработки дополнить словами выдача разрешений на ввод объекта в эксплуатацию осуществляется в срок 7 рабочи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Постановление подлежит официальному обнародованию и вступает в силу после его официального обнародования в местах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                                    Л.М. Скворц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сп. Соколова Дарья Николаев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ел. 8(83645) 6-42-05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cp:lastPrinted>2017-01-19T08:55:00Z</cp:lastPrinted>
  <dcterms:modified xsi:type="dcterms:W3CDTF">2017-01-19T05:57:00Z</dcterms:modified>
  <cp:revision>34</cp:revision>
  <dc:subject/>
  <dc:title/>
</cp:coreProperties>
</file>